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rPr>
          <w:bCs/>
        </w:rPr>
      </w:pPr>
      <w:bookmarkStart w:id="0" w:name="Par237"/>
      <w:bookmarkStart w:id="1" w:name="Par30"/>
      <w:bookmarkStart w:id="2" w:name="Par26"/>
      <w:bookmarkEnd w:id="0"/>
      <w:bookmarkEnd w:id="1"/>
      <w:bookmarkEnd w:id="2"/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Приложение №2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Утверждено приказом</w:t>
      </w:r>
    </w:p>
    <w:p>
      <w:pPr>
        <w:pStyle w:val="Style17"/>
        <w:spacing w:before="0" w:after="0"/>
        <w:rPr/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 xml:space="preserve">АО «Аэропорт Абакан» </w:t>
      </w:r>
      <w:r>
        <w:rPr/>
        <w:t xml:space="preserve">                                                                                                </w:t>
      </w:r>
    </w:p>
    <w:p>
      <w:pPr>
        <w:pStyle w:val="Style17"/>
        <w:spacing w:before="0" w:after="0"/>
        <w:rPr>
          <w:lang w:val="en-US"/>
        </w:rPr>
      </w:pPr>
      <w:r>
        <w:rPr/>
        <w:t xml:space="preserve">                                                                                              № </w:t>
      </w:r>
      <w:r>
        <w:rPr>
          <w:lang w:val="en-US"/>
        </w:rPr>
        <w:t>2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lang w:val="en-US"/>
        </w:rPr>
        <w:t>08</w:t>
      </w:r>
      <w:r>
        <w:rPr>
          <w:rFonts w:cs="Times New Roman" w:ascii="Times New Roman" w:hAnsi="Times New Roman"/>
        </w:rPr>
        <w:t>» июня 2023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center"/>
        <w:rPr/>
      </w:pPr>
      <w:r>
        <w:rPr/>
        <w:t>КОДЕКС</w:t>
      </w:r>
    </w:p>
    <w:p>
      <w:pPr>
        <w:pStyle w:val="ConsPlusTitle"/>
        <w:jc w:val="center"/>
        <w:rPr/>
      </w:pPr>
      <w:r>
        <w:rPr/>
        <w:t>ЭТИКИ И СЛУЖЕБНОГО ПОВЕДЕНИЯ РАБОТНИКА АО «АЭРОПОРТ АБАКАН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Целью настоящего Кодекса является установление правил поведения работника, вытекающих из особенностей работы в АО «Аэропорт Абакан» (далее – Общест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бщие положения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1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 Работник в служебной и во внеслужебной деятельности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1.1. Неукоснительно соблюдать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4"/>
          </w:rPr>
          <w:t>Конституцию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Российской Федерации, федеральные конституционные законы и федеральные законы, а также иные нормативные правовые акты, нормы международного права и международных договоров Российской Федерации, руководствоваться правилами поведения, установленными настоящим Кодексом и общепринятыми нормами морали и нравственности, основанными на принципах законности, справедливости, независимости, объективности, честности и гуман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2. Стремиться в любой ситуации сохранять личное достоинство, быть образцом поведения, добропорядочности и честности во всех сферах общественн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3. Избегать личных и финансовых связей, конфликтных ситуаций, способных нанести ущерб репутации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4. Постоянно повышать профессиональную квалификацию, общеобразовательный и культурный уров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2. Правила поведения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ри осуществлении служеб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1. В служебной деятельности работни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1.1. Непримиримо борется с любыми нарушениями закона, кем бы они ни совершал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1.2. Стремится добросовестно выполнять возложенные на него служебные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1.3. Информирует непосредственного руководителя о случаях предъявления кем бы то ни было требований, просьб либо предложений совершить противоречащий закону или правилам служебного поведения пост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1.4. Не допускает, чтобы его политические и религиозные убеждения влияли на принятие решений, связанных с исполнением служеб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1.5. В отношениях с другими организациями соблюдает официальный деловой стиль, проявляет принципиальность, корректность, непредвзятость и уважение ко вс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1.6. Во взаимоотношениях с представителями органов государственной власти, органов местного самоуправления, общественных объединений, коммерческих и некоммерческих организаций сохраняет независимость, проявляет тактичность и уважение, требовательность и принципиа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1.7. Не допускает истребования от юридических или физических лиц информации, предоставление которой этими лицами не предусмотр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2. Работник, имеющий полномочия руковод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2.1. Содействует установлению и поддержанию в коллективе здорового морально-психологического клим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2.2. При определении объема и характера работы руководствуется принципами справедливости, учета личных и деловых качеств, квалификации и опыта работы подчиненны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2.3. Не допускает по отношению к подчиненным работникам необоснованных претензий, а также фактов грубости и бестак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2.4. Проявляет заботу о подчиненных работниках, вникает в их проблемы и нужды, содействует принятию законного решения, способствует профессиональному и должностному росту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2.5. Оказывает поддержку и помощь молодым специалистам (с опытом работы до 3 лет) в приобретении профессиональных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2.6. При рассмотрении вопроса об ответственности лиц, допустивших нарушения закона, работодатель руководствуется принципами справедливости и учитывает характер и степень общественной опасности допущенного правонарушения и данные, характеризующие личность правонаруш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2.7. Придерживается делового стиля одеж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3. Взаимоотношения между работниками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1. Взаимоотношения между работниками должны основываться на принципах товарищеского партнерства, взаимоуважения и взаимо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2. Критика недостатков в работе должна быть объективной, взвешенной, принципиальной и с пониманием приниматься тем работником, к которому она обращ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3. Не допускается оказание воздействия на своих коллег в целях принятия желаемого для другого работника или иных лиц противозаконного и (или) необоснов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4. Культура ре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4.1. Культура речи является важным показателем профессионализма сотрудника и проявляется в его умении грамотно, доходчиво и точно передавать мыс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4.2. Культура речи обязывает сотрудника придерживаться следующих речевых нор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ясности, обеспечивающей доступность и простоту в об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грамотности, основанной на использовании общепринятых правил русск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литературн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оказательности, включающей в себя достоверность и объективность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лаконичности, отражающей краткость и понятность ре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4.3. Сотруднику необходимо соблюдать и отстаивать чистоту русского языка. В речи сотрудника неприемлемо употребл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рубых шуток и злой иро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неуместных слов и речевых оборотов, в том числе иностранного проис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ульгаризмов, примитивизмов, слов "паразито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ысказываний, которые могут быть истолкованы как оскорбления в адрес определенных социальных или национальных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резких и циничных выражений оскорбительного характера, связанных с физическими недостатками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4.4. В речи сотрудника исключается использование нецензурной брани, сквернословия и выражений, подчеркивающих негативное, презрительное отношение к люд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4.5. В случае служебного общения с гражданами различных национальностей сотруднику рекомендуется использовать русский язык как государственный язык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5. Руководитель и служебный коллекти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318"/>
      <w:bookmarkEnd w:id="3"/>
      <w:r>
        <w:rPr>
          <w:rFonts w:cs="Times New Roman" w:ascii="Times New Roman" w:hAnsi="Times New Roman"/>
          <w:sz w:val="26"/>
        </w:rPr>
        <w:t>5.1. Руководитель и сотрудники обязаны поддерживать благоприятный морально-психологический климат в служебном коллективе, выражающийся в позитивном эмоционально-нравственном состоянии, высоком моральном духе сотрудников, их отношении к нравственным ценностям и степени мотивационной готовности к выполнению оперативно-служебн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5.2. Благоприятный морально-психологический климат в служебном коллективе характери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авильным пониманием сотрудниками целей деятельности своего подраз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способностью и готовностью совместными усилиями добиваться выполнения поставленных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степенью комфортности работы, социального самочувствия коллект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ровнем развития взаимоотношений, основанных на честности и принципиальности в сочетании с товарищеской взаимопомощью и ува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зитивными служебными традициями, сплачивающими коллекти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5.3. В целях поддержания благоприятного морально-психологического климата в коллективе к сотруднику следу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пособствовать установлению в коллективе деловых, товарищеских взаимо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ддерживать обстановку взаимной требовательности и нетерпимости к нарушениям служебной дисциплины и зако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соблюдать субординацию, быть исполнительным, беспрекословно выполнять приказы и распоряжения, проявляя разумную инициативу, точно и в срок докладывать руководству об их исполн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обладать морально-психологической устойчивостью, выдержанностью, быть ответственным за свои поступки и сл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казывать всемерное содействие руководству в мобилизации личного состава подразделения на выполнение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нимать активное участие в работе общественных формирований сотрудников, критично и справедливо оценивая проступки сослужив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5.4. Для сотрудника недопустимы действия, способные причинить вред морально-психологическому климату в коллективе, включ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обсуждение приказов, решений и действий старших начальников, реализуемых в пределах и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пространение слухов, сплетен и другой непроверенной информации сомнитель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взятое и необъективное отношение к коллег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искивание перед начальни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етензии на особое отношение к себе и незаслуженные привиле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обещания, выполнение которых находится под сомн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явления лести, лицемерия, назойливости, лжи и лукав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увеличение своей значимости и профессиональных возмож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bookmarkStart w:id="4" w:name="Par344"/>
      <w:bookmarkEnd w:id="4"/>
      <w:r>
        <w:rPr>
          <w:rFonts w:cs="Times New Roman" w:ascii="Times New Roman" w:hAnsi="Times New Roman"/>
          <w:b/>
          <w:sz w:val="26"/>
        </w:rPr>
        <w:t>6. Профессионально-этические требования к руководител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>6.1. Руководитель долже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быть примером неукоснительного соблюдения принципов и норм Кодек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считать своей главной привилегией личную ответственность за безусловное выполнение служебных задач, обучение и воспитание подчине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>6.2. Статус должности, занимаемой руководителем, должен подкрепляться его личным авторите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6.3. Подлинный авторитет руководителя создается его безупречной репутацией, профессиональной компетентностью, служебным опытом, требовательностью и принципиальностью в сочетании с гуманным и уважительным отношением к подчинен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6.4. Культура профессионального поведения руководителя определяется степенью развития его интеллекта, широтой эрудиции, обширностью интересов, уровнем образованности и воспита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6.5. Позитивный моральный облик руководителя основывается на профессионально-нравственных качествах: честности, порядочности, самокритичности, требовательности, доброжелательности, обязательности, ответственности, принципиальности, справедлив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6.6. Требования профессиональной этики обязывают руководите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соблюдать права и свободы сотрудника как человека 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относиться к сотруднику как к личности, признавая его право иметь собственные профессиональные су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>проявлять высокую требовательность, принципиальность в сочетании с уважением личного достоин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>устанавливать справедливую, равномерную служебную нагрузку на личный соста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</w:t>
      </w:r>
      <w:r>
        <w:rPr>
          <w:rFonts w:cs="Times New Roman" w:ascii="Times New Roman" w:hAnsi="Times New Roman"/>
          <w:sz w:val="26"/>
        </w:rPr>
        <w:t>помогать сотрудникам словом и делом, оказывать морально-психологическую помощь и поддержку, вникать в запросы и нужд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>использовать в полной мере психолого-педагогические подходы и методы в воспитательной работе с личным состав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</w:t>
      </w:r>
      <w:r>
        <w:rPr>
          <w:rFonts w:cs="Times New Roman" w:ascii="Times New Roman" w:hAnsi="Times New Roman"/>
          <w:sz w:val="26"/>
        </w:rPr>
        <w:t>информировать личный состав о складывающейся морально-психологической обстановке в подраздел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>регулировать взаимоотношения в служебном коллективе на основе принципов и норм профессиональной эти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>пресекать интриги, слухи, сплетни, проявления нечестности, подлости, лицемерия в служебном коллектив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>рассматривать без промедления факты нарушения норм и принципов профессиональной этики и принимать по ним объективные ре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>принимать беспристрастные, справедливые и объективные решения по социально-бытовым проблемам и вопросам поощрения личного соста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организовывать выработку и реализацию комплекса мер по профилактике конфлик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>обращаться к подчиненным, называя их по имени и отчеству и только на "вы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контролировать соблюдение сотрудниками этикетных норм в оформлении и содержании служебных помещ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оставаться скромным в потребностях и запросах как на работе, так и в бы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6.7. В случае, если подчиненный оказался в трудной жизненной ситуации, его начальник призван оказать всемерную помощь и поддерж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6.8. Руководитель не имеет морального пра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перекладывать свою ответственность на подчиненны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использовать служебное положение руководителя в личных интерес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>проявлять формализм, чванство, высокомерие, грубость, применять рукоприкладство по отношению к подчиненны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создавать условия для наушничества и доносительства в коллектив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обсуждать с подчиненными действия вышестоящих начальни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>занимать деньги у подчиненных сотрудников, принимать подарки дороже 1000 рублей, используя их зависимое служебное полож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4"/>
        </w:rPr>
        <w:t>7. Общие правила служебного об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7.1. Сотруднику следу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начинать служебное общение с привет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редставиться, назвав свою должность, фамилию, кратко сообщить цель и причину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злагать свои замечания и требования в корректной и убедительной форме; если требуется, спокойно, без раздражения повторить и разъяснить смысл сказан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</w:t>
      </w:r>
      <w:r>
        <w:rPr>
          <w:rFonts w:cs="Times New Roman" w:ascii="Times New Roman" w:hAnsi="Times New Roman"/>
          <w:sz w:val="26"/>
          <w:szCs w:val="24"/>
        </w:rPr>
        <w:t>быть предупредительным и внимательным к женщинам и д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7.2. В общении с гражданами со стороны сотрудника недопусти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ысокомерный тон, грубость, заносчивость, некорректность замечаний, предъявление неправомерных, незаслуженных обв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грозы, оскорбительные выражения или реп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споры, дискуссии и действия, препятствующие нормальному общению или провоцирующие противоправное по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7.3. Сотруднику рекомендуется не принимать на свой счет обидных и несправедливых замечаний, неуместных острот, насмешек, высказанных на улицах и в общественных местах, не допускать втягивания в конфликтную ситуацию или сканд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bookmarkStart w:id="5" w:name="Par287"/>
      <w:bookmarkEnd w:id="5"/>
      <w:r>
        <w:rPr>
          <w:rFonts w:cs="Times New Roman" w:ascii="Times New Roman" w:hAnsi="Times New Roman"/>
          <w:b/>
          <w:sz w:val="26"/>
          <w:szCs w:val="24"/>
        </w:rPr>
        <w:t xml:space="preserve">8. Особенности общения с посетителя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8.1. Сотрудник должен помнить, что от того, как сотрудник встретит и выслушает посетителя, какую окажет помощь, зависит настроение человека и его мнение о сотруднике и работе Общества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8.2. При приеме посетителей сотруднику рекоменд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ветить на приветствие вошедшего в кабинет посетителя, предложить ему присе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роявлять внимательность, тактичность, доброжелательность, желание помочь посет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ыслушать заявление посетителя и уяснить суть изложенной проблемы, задать уточняющие вопросы в коррект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при необходимости требования действующего законодательства по рассматриваемому вопрос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решение по существу обращения посет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нформировать посетителя о порядке и сроках рассмотрения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В случае конфликтного поведения со стороны посетителя сотруднику необходимо принять меры для того, чтобы снять эмоциональное напряжение гражданина, а затем спокойно разъяснить ему порядок решения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 Сотрудник не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тавлять посетителя необоснованно долго ожидать при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бивать посетителя в груб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являть раздражение и недовольство по отношению к посет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говаривать по телефону, игнорируя присутствие посет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bookmarkStart w:id="6" w:name="Par304"/>
      <w:bookmarkEnd w:id="6"/>
      <w:r>
        <w:rPr>
          <w:rFonts w:cs="Times New Roman" w:ascii="Times New Roman" w:hAnsi="Times New Roman"/>
          <w:b/>
          <w:sz w:val="26"/>
          <w:szCs w:val="26"/>
        </w:rPr>
        <w:t>9. Особенности общения с иностранными граждан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Профессионально грамотное поведение сотрудника при общении с иностранными гражданами способствует укреплению международного авторитета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Сотруднику необходимо учитывать, что, находясь в нашей стране, иностранные граждан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щаются к сотруднику как к представителю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владеют или слабо владеют русским языком, что затрудняет правильное понимание сотрудником обращений с их ст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в полной мере информированы о правилах поведения в общественных мес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ют другую культуру и могут недостаточно ясно понимать местные обычаи и тради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 В общении с иностранными гражданами сотрудник должен проявлять терпение, выдержку, корректность и предупредительность, готовность оказать помощь, при необходимости разъяснить правила поведения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4. При незначительном нарушении иностранным гражданином общественного порядка сотруднику следует ограничиться разъяснением и предупреждением о недопустимости подоб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5. Сотруднику не рекомендуется обсуждать с иностранцами вопросы политики, деятельности органов государственной власт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10. Внешний вид и форма одеж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. Достойный внешний вид сотрудника обеспечивает моральное право на самоуважение, оказывает влияние на поведение и поступки лю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2. Сотруднику следу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держивать образцовый внешний вид, вызывающий уважение у коллег и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держиваться здорового образа жизни, соблюдать правила личной и общественной гиги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4"/>
        </w:rPr>
        <w:t>11. Ответственность работника за нару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требований настоящего Кодек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11.1. За нарушение положений настоящего Кодекса генеральным директором лично или при необходимости в присутствии трудового коллектива к работнику могут быть применены следующие меры воздейств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стное замеч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едупреждение о недопустимости неэтичного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4"/>
        </w:rPr>
        <w:t>12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2.1. Соблюдение работником норм настоящего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2.2. Настоящий Кодекс вступает в силу с даты его утверждения Генеральным директор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before="0" w:after="20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11CD177507B2067599AA23F958BD7C657AA1831A7593DB644DF022MA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24:00Z</dcterms:created>
  <dc:creator>Березкина</dc:creator>
  <dc:description/>
  <cp:keywords/>
  <dc:language>en-US</dc:language>
  <cp:lastModifiedBy>aero abn2</cp:lastModifiedBy>
  <cp:lastPrinted>2023-06-08T09:55:00Z</cp:lastPrinted>
  <dcterms:modified xsi:type="dcterms:W3CDTF">2023-06-08T08:49:00Z</dcterms:modified>
  <cp:revision>8</cp:revision>
  <dc:subject/>
  <dc:title/>
</cp:coreProperties>
</file>